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3</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Montag (03.07.2023)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Einmal mehr ein rekordverdächtiges Weltfest des Pferdesports in der Aachener Soers. 40000 Zuschauer im großen Springstadion sahen zum Abschluss einen spannenden Rolex Grand Prix mit einem deutschen Dreifacherfolg. Im Stechen um den Großen Preis von Aachen siegte Marcus Ehning auf Stargold vor Daniel Deusser auf Killer Queen und Philipp Weishaupt auf Zineday. Der Sieger lobte anschließend ganz besonders seinen Oldenburger Hengst: </w:t>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rPr>
          <w:rFonts w:cs="Courier New"/>
          <w:sz w:val="20"/>
          <w:szCs w:val="20"/>
        </w:rPr>
      </w:pPr>
      <w:r>
        <w:rPr>
          <w:rFonts w:cs="Courier New"/>
          <w:sz w:val="20"/>
          <w:szCs w:val="20"/>
        </w:rPr>
        <w:t>O-Ton:</w:t>
        <w:tab/>
        <w:t>Marcus Ehning zum Sieg im GP</w:t>
        <w:tab/>
        <w:tab/>
        <w:tab/>
        <w:t>„Ich glaube … Pferd.“</w:t>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Für Marcus Ehning ist das der dritte Sieg in Aachen, immer mit einem anderen Pferd. Bundestrainer Otto Becker freut sich ganz besonders für den Routinier der deutschen Springreiter-Equipe, natürlich zieht er ein positives Fazit: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BT Otto Becker Ergebnis Fazit nach GP</w:t>
        <w:tab/>
        <w:tab/>
        <w:tab/>
        <w:t>„Ich habe mich  … für Marcus.“</w:t>
      </w:r>
    </w:p>
    <w:p>
      <w:pPr>
        <w:pStyle w:val="Normal"/>
        <w:spacing w:lineRule="auto" w:line="480"/>
        <w:ind w:firstLine="708"/>
        <w:rPr>
          <w:rFonts w:cs="Courier New"/>
          <w:sz w:val="20"/>
          <w:szCs w:val="20"/>
        </w:rPr>
      </w:pPr>
      <w:r>
        <w:rPr>
          <w:rFonts w:cs="Courier New"/>
          <w:sz w:val="20"/>
          <w:szCs w:val="20"/>
        </w:rPr>
      </w:r>
    </w:p>
    <w:p>
      <w:pPr>
        <w:pStyle w:val="Parkarticleintro"/>
        <w:shd w:fill="FFFFFF" w:val="clear"/>
        <w:spacing w:lineRule="auto" w:line="480"/>
        <w:jc w:val="both"/>
        <w:rPr>
          <w:rFonts w:ascii="Arial" w:hAnsi="Arial" w:cs="Arial"/>
          <w:b w:val="false"/>
          <w:b w:val="false"/>
          <w:color w:val="000000"/>
          <w:sz w:val="28"/>
          <w:szCs w:val="28"/>
        </w:rPr>
      </w:pPr>
      <w:r>
        <w:rPr>
          <w:rFonts w:cs="Arial" w:ascii="Arial" w:hAnsi="Arial"/>
          <w:b w:val="false"/>
          <w:color w:val="000000"/>
          <w:sz w:val="28"/>
          <w:szCs w:val="28"/>
        </w:rPr>
        <w:t xml:space="preserve">Deutschland triumphierte auch beim Deutsche Bank Preis, dem Großen Dressurpreis von Aachen. On Top war Jessica von Bredow-Werndl mit Dalera. Die amtierende Deutsche Meisterin verwies in der Kür die Dänin Nanna Skodborg Merrald auf Blue Hors Zepter und die Britin Charlotte Dujardin mit Imhotep auf die Plätze. Die 37-Jährige Siegerin von  Aachen zur Gefühlslage: </w:t>
      </w:r>
    </w:p>
    <w:p>
      <w:pPr>
        <w:pStyle w:val="Normal"/>
        <w:spacing w:lineRule="auto" w:line="480"/>
        <w:rPr>
          <w:rFonts w:cs="Courier New"/>
          <w:sz w:val="20"/>
          <w:szCs w:val="20"/>
        </w:rPr>
      </w:pPr>
      <w:r>
        <w:rPr>
          <w:rFonts w:cs="Courier New"/>
          <w:sz w:val="20"/>
          <w:szCs w:val="20"/>
        </w:rPr>
        <w:t>O-Ton:</w:t>
        <w:tab/>
        <w:t>Jessica von Bredow-Werndl zu Sieg im GP Gefühlslage</w:t>
        <w:tab/>
        <w:tab/>
        <w:t xml:space="preserve">„Purer …. fantastisch.“ </w:t>
      </w:r>
    </w:p>
    <w:p>
      <w:pPr>
        <w:pStyle w:val="Parkarticleintro"/>
        <w:shd w:fill="FFFFFF" w:val="clear"/>
        <w:spacing w:lineRule="auto" w:line="480"/>
        <w:jc w:val="both"/>
        <w:rPr>
          <w:rFonts w:cs="Courier New"/>
          <w:sz w:val="20"/>
          <w:szCs w:val="20"/>
        </w:rPr>
      </w:pPr>
      <w:r>
        <w:rPr>
          <w:rFonts w:cs="Arial" w:ascii="Arial" w:hAnsi="Arial"/>
          <w:b w:val="false"/>
          <w:color w:val="000000"/>
          <w:sz w:val="28"/>
          <w:szCs w:val="28"/>
        </w:rPr>
        <w:t>Auch Bundestrainerin Monica Theodorescu war begeistert von der Kür der Siegerin beim Großen Dressur-Preis von Aachen</w:t>
      </w:r>
    </w:p>
    <w:p>
      <w:pPr>
        <w:pStyle w:val="Normal"/>
        <w:spacing w:lineRule="auto" w:line="480"/>
        <w:rPr/>
      </w:pPr>
      <w:r>
        <w:rPr>
          <w:rFonts w:cs="Courier New"/>
          <w:sz w:val="20"/>
          <w:szCs w:val="20"/>
        </w:rPr>
        <w:t>O-Ton:</w:t>
        <w:tab/>
        <w:t>BT Dressur Monica Theodorescu zu Sieg GP</w:t>
        <w:tab/>
        <w:tab/>
        <w:tab/>
        <w:t xml:space="preserve">„Ja, Jessi  …. wunderschö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FFBF00"/>
      <w:u w:val="none"/>
    </w:rPr>
  </w:style>
  <w:style w:type="character" w:styleId="Emphasis">
    <w:name w:val="Emphasis"/>
    <w:qFormat/>
    <w:rPr>
      <w:i/>
      <w:iCs/>
    </w:rPr>
  </w:style>
  <w:style w:type="character" w:styleId="HTMLVorformatiertZchn">
    <w:name w:val="HTML Vorformatiert Zchn"/>
    <w:qFormat/>
    <w:rPr>
      <w:rFonts w:ascii="Courier New" w:hAnsi="Courier New" w:cs="Courier New"/>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vanish/>
      <w:sz w:val="20"/>
      <w:szCs w:val="20"/>
    </w:rPr>
  </w:style>
  <w:style w:type="paragraph" w:styleId="Parkarticleintro">
    <w:name w:val="park-article__intro"/>
    <w:basedOn w:val="Normal"/>
    <w:qFormat/>
    <w:pPr>
      <w:spacing w:before="280" w:after="280"/>
    </w:pPr>
    <w:rPr>
      <w:rFonts w:ascii="Times New Roman" w:hAnsi="Times New Roman" w:cs="Times New Roman"/>
      <w:b/>
      <w:bCs/>
      <w:color w:val="2F2F2F"/>
    </w:rPr>
  </w:style>
  <w:style w:type="paragraph" w:styleId="Textohneeinzug">
    <w:name w:val="text_ohne_einzug"/>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7:13:00Z</dcterms:created>
  <dc:creator>tofu</dc:creator>
  <dc:description/>
  <cp:keywords/>
  <dc:language>en-US</dc:language>
  <cp:lastModifiedBy>Thomas Fuchs</cp:lastModifiedBy>
  <cp:lastPrinted>2017-07-19T20:00:00Z</cp:lastPrinted>
  <dcterms:modified xsi:type="dcterms:W3CDTF">2023-07-02T16:40:00Z</dcterms:modified>
  <cp:revision>8</cp:revision>
  <dc:subject/>
  <dc:title>Mit einem Zweijahresvertrag ausgestattet hat der neue  Alemannia-Sportdirektor Uwe Scherr gleich seinen neuen Job in Angriff g</dc:title>
</cp:coreProperties>
</file>