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Moderationsvorschlag für Donnerstag (29.6.2023)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40"/>
          <w:szCs w:val="40"/>
        </w:rPr>
      </w:pPr>
      <w:r>
        <w:rPr>
          <w:rFonts w:cs="Courier New"/>
          <w:sz w:val="40"/>
          <w:szCs w:val="40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pacing w:lineRule="auto" w:line="480"/>
        <w:ind w:firstLine="708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48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Yuri Mansur hat das Flutlichtspringen, den Turkish Airlines-Preis von Europa, gewonnen. Beim ersten sportlichen Highlight des diesjährigen CHIO Aachen war der Brasilianer auf Miss Blue-Saint Blue Farm der schnellste im Stechen der acht Paare. Auf Platz 2 ritt der Schweizer Edouard Schmitz, Dritter wurde sein Landsmann Martin Fuchs. Bester Deutscher kam Gerrit Nieberg als Vierter ins Ziel. Der 30-Jährige war anschließend nicht unzufrieden.</w:t>
      </w:r>
    </w:p>
    <w:p>
      <w:pPr>
        <w:pStyle w:val="Normal"/>
        <w:spacing w:lineRule="auto" w:line="48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48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48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48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48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48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48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48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48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48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48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48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48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48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48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48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48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ourier New"/>
          <w:sz w:val="20"/>
          <w:szCs w:val="20"/>
        </w:rPr>
        <w:t>O-Ton:</w:t>
        <w:tab/>
        <w:t>Gerrit Nieberg zu Rang 4 im Preis von Europa</w:t>
        <w:tab/>
        <w:tab/>
        <w:t>„Im Gegenteil  … sehr zufrieden.“</w:t>
      </w:r>
    </w:p>
    <w:p>
      <w:pPr>
        <w:pStyle w:val="Normal"/>
        <w:spacing w:lineRule="auto" w:line="4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Mit gleich drei Reitern unter den ersten 6 könnte auch Bundestrainer Otto Becker zufrieden sein.</w:t>
      </w:r>
    </w:p>
    <w:p>
      <w:pPr>
        <w:pStyle w:val="Normal"/>
        <w:spacing w:lineRule="auto" w:line="4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ourier New"/>
          <w:sz w:val="20"/>
          <w:szCs w:val="20"/>
        </w:rPr>
        <w:t>O-Ton:</w:t>
        <w:tab/>
        <w:t>BT Otto Becker Fazit Preis von Europa</w:t>
        <w:tab/>
        <w:tab/>
        <w:tab/>
        <w:t>„Ja gemischt  … gewünscht.“</w:t>
      </w:r>
    </w:p>
    <w:p>
      <w:pPr>
        <w:pStyle w:val="Normal"/>
        <w:spacing w:lineRule="auto" w:line="4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Im Deutsche Bank Dressurstadion wird am Vormittag der erste Teil des Lambertz-Nationenpreis geritten. Die deutsche Equipe gehört wieder zum Favoritenkreis. Bundestrainerin Monica Theodorescu: </w:t>
      </w:r>
    </w:p>
    <w:p>
      <w:pPr>
        <w:pStyle w:val="Normal"/>
        <w:spacing w:lineRule="auto" w:line="4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pacing w:lineRule="auto" w:line="48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O-Ton:</w:t>
        <w:tab/>
        <w:t>BT Dressur Monica Theodorescu zu Favorit NP</w:t>
        <w:tab/>
        <w:tab/>
        <w:t>„Ich hoffe es … nichts liegen.“</w:t>
      </w:r>
    </w:p>
    <w:p>
      <w:pPr>
        <w:pStyle w:val="Normal"/>
        <w:spacing w:lineRule="auto" w:line="480"/>
        <w:rPr>
          <w:rFonts w:cs="Courier New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Das Top-Event im Springstadion beginnt heute um 19.30 Uhr. Die deutsche Equipe als Titelverteidiger möchte auch in diesem Jahr den Mercedes-Benz Nationenpreis für sich entscheiden. Mit Losglück im Rücken ist Bundestrainer Otto Becker optimistisch:</w:t>
      </w:r>
    </w:p>
    <w:p>
      <w:pPr>
        <w:pStyle w:val="Normal"/>
        <w:spacing w:lineRule="auto" w:line="48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ourier New"/>
          <w:sz w:val="20"/>
          <w:szCs w:val="20"/>
        </w:rPr>
        <w:t>O-Ton:</w:t>
        <w:tab/>
        <w:t>News BT Springen Otto Becker zur Reihenfolge NP</w:t>
        <w:tab/>
        <w:tab/>
        <w:tab/>
        <w:t>„Na klar … Startplatz.“</w:t>
      </w:r>
    </w:p>
    <w:p>
      <w:pPr>
        <w:pStyle w:val="Normal"/>
        <w:spacing w:lineRule="auto" w:line="48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480"/>
        <w:ind w:firstLine="708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4:00Z</dcterms:created>
  <dc:creator>tofu</dc:creator>
  <dc:description/>
  <cp:keywords/>
  <dc:language>en-US</dc:language>
  <cp:lastModifiedBy>Thomas Fuchs</cp:lastModifiedBy>
  <cp:lastPrinted>2017-07-19T20:00:00Z</cp:lastPrinted>
  <dcterms:modified xsi:type="dcterms:W3CDTF">2023-06-28T20:46:00Z</dcterms:modified>
  <cp:revision>10</cp:revision>
  <dc:subject/>
  <dc:title>Mit einem Zweijahresvertrag ausgestattet hat der neue  Alemannia-Sportdirektor Uwe Scherr gleich seinen neuen Job in Angriff g</dc:title>
</cp:coreProperties>
</file>